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2/2016 tarih ve 54882412-301.05.03/E.764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color w:val="000000"/>
          <w:sz w:val="24"/>
          <w:szCs w:val="24"/>
          <w:lang w:bidi="tr-TR"/>
        </w:rPr>
        <w:t xml:space="preserve">Anamur Belediye Meclisi’nin 05.12.2016 tarih ve 166 sayılı kararı ile; Mersin İli, Anamur İlçesi, Yeşilyurt Mahallesi, 227 ada, 4 ve 16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34:00Z</cp:lastPrinted>
  <dcterms:modified xsi:type="dcterms:W3CDTF">2017-01-05T12:34:00Z</dcterms:modified>
  <cp:revision>118</cp:revision>
  <dc:subject/>
  <dc:title/>
</cp:coreProperties>
</file>